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i/>
          <w:color w:val="000000"/>
          <w:sz w:val="56"/>
          <w:szCs w:val="56"/>
        </w:rPr>
        <w:t>Performance Assessment Task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571"/>
      </w:tblGrid>
      <w:tr>
        <w:trPr>
          <w:trHeight w:val="1440" w:hRule="atLeast"/>
        </w:trPr>
        <w:tc>
          <w:tcPr>
            <w:tcW w:w="10147" w:type="dxa"/>
            <w:gridSpan w:val="2"/>
            <w:tcBorders/>
          </w:tcPr>
          <w:p>
            <w:pPr>
              <w:pStyle w:val="Normal"/>
              <w:spacing w:before="0" w:after="80"/>
              <w:ind w:left="2160" w:hanging="0"/>
              <w:rPr>
                <w:rFonts w:ascii="Comic Sans MS" w:hAnsi="Comic Sans MS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  <w:b/>
                <w:i/>
                <w:color w:val="000000"/>
                <w:sz w:val="36"/>
                <w:szCs w:val="36"/>
              </w:rPr>
              <w:t>Unit 1: Citizenship in Action</w:t>
            </w:r>
          </w:p>
          <w:p>
            <w:pPr>
              <w:pStyle w:val="Normal"/>
              <w:spacing w:before="0" w:after="80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36"/>
                <w:szCs w:val="36"/>
              </w:rPr>
              <w:t>Army JROTC – The Making of a Better Citizen [U1C1L1]</w:t>
            </w:r>
          </w:p>
          <w:p>
            <w:pPr>
              <w:pStyle w:val="Normal"/>
              <w:spacing w:before="0" w:after="80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performance assessment task gives you an opportunity to document your achievement of the lesson’s competency: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Comic Sans MS" w:hAnsi="Comic Sans MS"/>
          <w:b/>
          <w:color w:val="000000"/>
        </w:rPr>
        <w:t xml:space="preserve">Identify how Army JROTC can impact your future 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color w:val="000000"/>
          <w:sz w:val="22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148590</wp:posOffset>
            </wp:positionV>
            <wp:extent cx="326390" cy="325755"/>
            <wp:effectExtent l="0" t="0" r="0" b="0"/>
            <wp:wrapNone/>
            <wp:docPr id="1" name="MC9004417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41732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8270</wp:posOffset>
                </wp:positionV>
                <wp:extent cx="635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rPr>
          <w:rFonts w:ascii="Comic Sans MS" w:hAnsi="Comic Sans MS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88290</wp:posOffset>
                </wp:positionV>
                <wp:extent cx="635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Arial" w:ascii="Comic Sans MS" w:hAnsi="Comic Sans MS"/>
          <w:b/>
          <w:i/>
          <w:color w:val="000000"/>
        </w:rPr>
        <w:t xml:space="preserve">   </w:t>
      </w:r>
      <w:r>
        <w:rPr>
          <w:rFonts w:cs="Arial" w:ascii="Comic Sans MS" w:hAnsi="Comic Sans MS"/>
          <w:b/>
          <w:color w:val="000000"/>
        </w:rPr>
        <w:t>Directions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this performance assessment task you will s</w:t>
            </w:r>
            <w:r>
              <w:rPr>
                <w:rFonts w:cs="Arial" w:ascii="Arial" w:hAnsi="Arial"/>
                <w:color w:val="000000"/>
                <w:sz w:val="20"/>
              </w:rPr>
              <w:t>ummarize how JROTC might help you meet your future goals for succ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For this assessment you wil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rite a short summary about the mission of JROTC, and how JROTC might help you achieve your future goals. 60 Points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2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fer to the attached scoring guide, which shows evaluation criter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2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lf-assess your completed summary using the same scoring guide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2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attached scoring guide criteria for what you need to do to complete this task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2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your completed performance assessment task and scoring guide to your instructor for evaluation and a grad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RECOMMENDATION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It is recommended that you add this performance assessment task to your Cadet Portfolio.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ching: Column A provides definitions of Key Words that are listed in Column B. Place the correct letter in the space to the left of column A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umn A                                                                              Column 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 A high School student enrolled in JROTC          a. Challen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 Being only one of its kind; remarkable                b. Cade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 Title of Army JROTC courses taught at HS        c. Uniqu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_________ To arouse the interest of one’s action/effort       d. LE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eadership Education &amp; Training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pacing w:before="0" w:after="80"/>
        <w:rPr>
          <w:rFonts w:ascii="Comic Sans MS" w:hAnsi="Comic Sans MS" w:cs="Comic Sans MS"/>
          <w:color w:val="000000"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b/>
          <w:i/>
          <w:color w:val="000000"/>
          <w:sz w:val="32"/>
          <w:szCs w:val="32"/>
        </w:rPr>
        <w:t xml:space="preserve">Army JROTC – The Making of a Better Citizen Performance Assessment Task Scoring Guide </w:t>
        <w:br/>
      </w:r>
    </w:p>
    <w:p>
      <w:pPr>
        <w:pStyle w:val="Normal"/>
        <w:spacing w:before="0" w:after="80"/>
        <w:jc w:val="right"/>
        <w:rPr>
          <w:rFonts w:ascii="Arial" w:hAnsi="Arial" w:cs="Arial"/>
          <w:color w:val="000000"/>
          <w:sz w:val="22"/>
          <w:szCs w:val="32"/>
          <w:lang w:val="en-US" w:eastAsia="en-US"/>
        </w:rPr>
      </w:pPr>
      <w:r>
        <w:rPr>
          <w:rFonts w:cs="Arial" w:ascii="Arial" w:hAnsi="Arial"/>
          <w:color w:val="00000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240665</wp:posOffset>
                </wp:positionV>
                <wp:extent cx="5873115" cy="741616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  <w:gridCol w:w="177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</w:rPr>
                                    <w:t>Ra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ur summary explains the mission of Army JROTC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t       not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ur summary outlines how various courses can help you attain your goal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t       not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ur summary includes use of the key words: Cadet, challenges, JROTC, mission, motivate, opportunities, uniqu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t       not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ur summary is word-processed or neatly presented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t       not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ur summary uses correct spelling, punctuation, and gramma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t       not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ur summary is included into your Cadet Portfolio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t       not m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Write your response for question #1 above; 30 words minim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Name:______________________________________ Date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Evaluator’s Signature:__________________________ Date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585.7pt;mso-wrap-distance-left:9.05pt;mso-wrap-distance-right:9.05pt;mso-wrap-distance-top:0pt;mso-wrap-distance-bottom:0pt;margin-top:-18.95pt;mso-position-vertical-relative:text;margin-left:1.9pt;mso-position-horizontal-relative:text">
                <v:shadow on="t" color="#808080" offset="1.75pt,1.75pt"/>
                <v:textbox>
                  <w:txbxContent>
                    <w:tbl>
                      <w:tblPr>
                        <w:tblW w:w="919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  <w:gridCol w:w="177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</w:rPr>
                              <w:t>Ratings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r summary explains the mission of Army JROTC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t       not met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r summary outlines how various courses can help you attain your goal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t       not me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r summary includes use of the key words: Cadet, challenges, JROTC, mission, motivate, opportunities, unique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t       not met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r summary is word-processed or neatly presented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t       not me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r summary uses correct spelling, punctuation, and grammar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t       not me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r summary is included into your Cadet Portfolio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t       not m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Commen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Write your response for question #1 above; 30 words minimu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Name:______________________________________ Date: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Evaluator’s Signature:__________________________ Date: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ab/>
      <w:tab/>
      <w:t>Unit 1: Citizenship in Action</w: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Arial" w:ascii="Arial" w:hAnsi="Arial"/>
        <w:color w:val="000000"/>
        <w:sz w:val="18"/>
      </w:rPr>
      <w:t>Army JROTC – The Making of a Better Citizen [U1C1L1]</w: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Arial" w:ascii="Arial" w:hAnsi="Arial"/>
        <w:color w:val="000000"/>
        <w:sz w:val="18"/>
      </w:rPr>
      <w:t>Performance Assessment Ta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 Date:_____________ LET-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80"/>
      <w:ind w:left="285" w:hanging="228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9:00Z</dcterms:created>
  <dc:creator>Kim Vosicky</dc:creator>
  <dc:description/>
  <cp:keywords/>
  <dc:language>en-US</dc:language>
  <cp:lastModifiedBy>CCADMIN</cp:lastModifiedBy>
  <cp:lastPrinted>2018-09-04T09:39:00Z</cp:lastPrinted>
  <dcterms:modified xsi:type="dcterms:W3CDTF">2018-09-04T13:39:00Z</dcterms:modified>
  <cp:revision>2</cp:revision>
  <dc:subject/>
  <dc:title>U2C1L1_kv</dc:title>
</cp:coreProperties>
</file>