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nt Performance (children ages 0-18)          Dat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30"/>
        <w:gridCol w:w="1097"/>
        <w:gridCol w:w="829"/>
        <w:gridCol w:w="1109"/>
        <w:gridCol w:w="11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gre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e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gre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ong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sagre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ish I did not become  impatient 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ckly with my 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upset with the amount of y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direct towards my 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wish I were more consistent in m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nting behavior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imes I feel I am too critical of m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feel uncomfortable with the way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ten discipline my 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ish I were a better parent and cou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a better job parenting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satisfied with my child-rearing skills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wish I gave my children more individu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tio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etimes I feel I should provide m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ion for my 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m satisfied with the amount of time 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give to my children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icates the Parent Performance scale from the Cleminshaw-Giudubaldi Parent Satisfaction Scale (Guidubaldi, J., Cleminshaw, H.K., 1985).      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mail completed survey to Surilla Shaw, RN, MSN, PLPC at </w:t>
      </w:r>
      <w:hyperlink r:id="rId2">
        <w:r>
          <w:rPr>
            <w:rStyle w:val="InternetLink"/>
          </w:rPr>
          <w:t>diligence3@hotmail.com</w:t>
        </w:r>
      </w:hyperlink>
    </w:p>
    <w:p>
      <w:pPr>
        <w:pStyle w:val="Normal"/>
        <w:rPr/>
      </w:pPr>
      <w:r>
        <w:rPr/>
        <w:t>I am supervised by Dr. Eddie McCaskill, LCSW, LPC, N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a series of six one hour weekly classes to increase your parent efficacy and satisfaction, please include your contact information on this anonymous survey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am interested in attending classes.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(ren)’s School:                                        Grade(s)                          Age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igence3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8:00Z</dcterms:created>
  <dc:creator>Surilla Joyce Shaw</dc:creator>
  <dc:description/>
  <cp:keywords/>
  <dc:language>en-US</dc:language>
  <cp:lastModifiedBy>DMcGahee4074</cp:lastModifiedBy>
  <dcterms:modified xsi:type="dcterms:W3CDTF">2013-04-22T19:08:00Z</dcterms:modified>
  <cp:revision>2</cp:revision>
  <dc:subject/>
  <dc:title/>
</cp:coreProperties>
</file>