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8795" cy="518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</w:t>
      </w:r>
      <w:r>
        <w:rPr>
          <w:b/>
        </w:rPr>
        <w:t xml:space="preserve">Student Health Registration Form / </w:t>
      </w:r>
      <w:r>
        <w:rPr>
          <w:b/>
          <w:i/>
          <w:u w:val="single"/>
        </w:rPr>
        <w:t>RETURN TO SCHOOL NURSE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This questionnaire is designed to aid the school nurse in anticipating any health concerns that might affect your child’s safety or learning.</w:t>
      </w:r>
    </w:p>
    <w:p>
      <w:pPr>
        <w:pStyle w:val="Normal"/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Student Name ___________________________________________________ Grade ____ Sex ____ Date of Birth 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LAST</w:t>
        <w:tab/>
        <w:tab/>
        <w:tab/>
        <w:t xml:space="preserve">FIRST   </w:t>
        <w:tab/>
        <w:tab/>
        <w:t>M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DICAL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oes your child have a doctor or nurse practitioner?  Yes ___ No 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ame of child’s doctor or nurse practitioner ______________________________________________ Phone # 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n the past 12 months, did you have problems obtaining medical care for your child?  Yes ___ No ___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ENTAL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oes your child have a dentist?  Yes ___ No 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me of child’s dentist _______________________________________________________________ Phone # 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id your child receive a dental exam in the last 12 months?  Yes ___   No 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scribe the condition of your child’s teeth?  Good ___ Fair ___ Poor 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n the past 12 months, did you have problems obtaining dental care for your child?  Yes ___ No 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URANC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oes your child have medical insurance coverage?  Yes ___ No ___ Name of Provider 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es your child have dental insurance coverage?  Yes ___ No ___ Name of Provide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es Medicaid (MO HealthNet) insure your child?  Yes ___ No 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DICAL HISTORY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ve you ever been told by a physician or health care professional that your child has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___Asthma</w:t>
        <w:tab/>
        <w:tab/>
        <w:t>___Seizure disorder</w:t>
        <w:tab/>
        <w:tab/>
        <w:t>___Bleeding disorder</w:t>
        <w:tab/>
        <w:tab/>
        <w:t>___ADD/ADHD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___Diabetes</w:t>
        <w:tab/>
        <w:tab/>
        <w:t>___Bone/muscle disease</w:t>
        <w:tab/>
        <w:tab/>
        <w:t>___Skin condition</w:t>
        <w:tab/>
        <w:tab/>
        <w:t>___Learning disabilit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Heart condition</w:t>
        <w:tab/>
        <w:t>___Mental health condition (i.e. depression, anxiety, eating disorder)</w:t>
        <w:tab/>
        <w:t>___Other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es your child experience any of the following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Nose bleeds</w:t>
        <w:tab/>
        <w:tab/>
        <w:t>___Frequent ear aches</w:t>
        <w:tab/>
        <w:tab/>
        <w:t>___Overweight for age</w:t>
        <w:tab/>
        <w:tab/>
        <w:t>___Physical disability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___Poor appetite</w:t>
        <w:tab/>
        <w:tab/>
        <w:t>___Frequent stomachaches</w:t>
        <w:tab/>
        <w:t>___Frequent headaches</w:t>
        <w:tab/>
        <w:tab/>
        <w:t>___Fainting spells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___Tires easily</w:t>
        <w:tab/>
        <w:tab/>
        <w:t>___Emotional concerns</w:t>
        <w:tab/>
        <w:tab/>
        <w:t>___Underweight for age</w:t>
        <w:tab/>
        <w:tab/>
        <w:t>___Other 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any of the condition(s) limit/effect your child at school? 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IFE-THREATENING CONDITION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es your child have a life-threatening health condition?  Yes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___ No ___ Describe: __________________________________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RGI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Plants ___Animals ___Food ___Molds ___Drugs ___Bees ___ Other 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lease describe the allergic reaction and the treatment for each checked allergy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you plan for your child to receive school prepared meals?  Yes___ No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ill your child require food substitutions?  Yes</w:t>
      </w: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___ No___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**The Medical Statement for Student Requiring Special Meals must be completed to allow food substitutions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DICAT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es your child take any medication? Yes ___ No ___ If yes, name of medication(s) 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Purpose_______________________________________________________ Will medication be needed at school? Yes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___ No___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*</w:t>
      </w:r>
      <w:r>
        <w:rPr>
          <w:b/>
          <w:i/>
          <w:sz w:val="20"/>
          <w:szCs w:val="20"/>
        </w:rPr>
        <w:t>If the answer to any of these questions is yes, please call to schedule a time to meet with the school nurse!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RING/VISION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you have concerns about your child’s hearing?  Yes___ No___ Does your child wear hearing aids?  Yes___ No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you have concerns about your child’s vision?   Yes___ No___ Does your child wear glasses or contacts? Yes___ No___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PEECH/LANGUAG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you have concerns about your child’s speech and/or language? Yes___ No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 others have difficulty understanding your child? Yes___ No___ If yes, please explain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IZATION FOR EMERGENCY MEDICAL TREATMENT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understand the information given above will be shared with appropriate school staff to provide for the health and safety of my child.  If either I or an authorized emergency contact person cannot be reached at the time of a medical emergency, I authorize and direct school staff to send my child to the most easily accessible hospital or physician.  I understand I will assume full responsibility for payment of any transport or emergency medical services rendered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nt/Guardian Signature ________________________________________________________</w:t>
        <w:tab/>
        <w:tab/>
        <w:t>Date _________________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Adapted from OSPI Anaphylaxis Guidelines</w:t>
        <w:tab/>
        <w:tab/>
        <w:tab/>
        <w:tab/>
        <w:tab/>
        <w:tab/>
      </w:r>
      <w:r>
        <w:rPr>
          <w:b/>
          <w:sz w:val="18"/>
          <w:szCs w:val="18"/>
        </w:rPr>
        <w:t>OHS-09 B                       REV 6/2019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06:00Z</dcterms:created>
  <dc:creator>rclark3463</dc:creator>
  <dc:description/>
  <cp:keywords/>
  <dc:language>en-US</dc:language>
  <cp:lastModifiedBy>Lynch, Stephanie A.</cp:lastModifiedBy>
  <cp:lastPrinted>2012-07-17T15:53:00Z</cp:lastPrinted>
  <dcterms:modified xsi:type="dcterms:W3CDTF">2021-05-27T17:06:00Z</dcterms:modified>
  <cp:revision>2</cp:revision>
  <dc:subject/>
  <dc:title/>
</cp:coreProperties>
</file>