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u w:val="single"/>
        </w:rPr>
        <w:t xml:space="preserve">Contextualizing </w:t>
      </w:r>
      <w:r>
        <w:rPr>
          <w:rFonts w:cs="Garamond" w:ascii="Garamond" w:hAnsi="Garamond"/>
          <w:b/>
          <w:i/>
          <w:u w:val="single"/>
        </w:rPr>
        <w:t>Chronicle of a Death Foretold</w:t>
      </w:r>
    </w:p>
    <w:p>
      <w:pPr>
        <w:pStyle w:val="Normal"/>
        <w:ind w:firstLine="720"/>
        <w:rPr/>
      </w:pPr>
      <w:r>
        <w:rPr>
          <w:rFonts w:cs="Garamond" w:ascii="Garamond" w:hAnsi="Garamond"/>
        </w:rPr>
        <w:t xml:space="preserve">The impact of </w:t>
      </w:r>
      <w:r>
        <w:rPr>
          <w:rFonts w:cs="Garamond" w:ascii="Garamond" w:hAnsi="Garamond"/>
          <w:i/>
        </w:rPr>
        <w:t>Chronicle of a Death Foretold</w:t>
      </w:r>
      <w:r>
        <w:rPr>
          <w:rFonts w:cs="Garamond" w:ascii="Garamond" w:hAnsi="Garamond"/>
        </w:rPr>
        <w:t xml:space="preserve"> is further heightened by our knowledge that the narrative is based in part on some true events close to the author. The original crime occurred on Monday, 22 January 1951, in the town of Sucre, where García Márquez’s family had been living for ten years. Here is a rudimentary summary of the real-life incidents.</w:t>
      </w:r>
    </w:p>
    <w:p>
      <w:pPr>
        <w:pStyle w:val="Normal"/>
        <w:rPr/>
      </w:pPr>
      <w:r>
        <w:rPr>
          <w:rFonts w:cs="Garamond" w:ascii="Garamond" w:hAnsi="Garamond"/>
        </w:rPr>
        <w:tab/>
        <w:t>After a year’s romantic involvement, Miguel Reyes Palencia, twenty-nine, the scion of a landowning family, married a local schoolteacher named Margarita Chica Salas, twenty-two, on Saturday the twentieth at 7:00 A.M. He loved her, but had also been pressured into marriage by threats from Margarita’s older brothers (not twins) José Joaquin and Víctor Manuel, commercial fishermen, who had heard slanderous rumors about the young couple. At the wedding night Miguel got completely drunk, then slept the entire day and night following the festivities. Early on Sunday the twenty-first he awoke in a bedroom at the Chica household, saw Margarita naked at his side, and found out she was not a virgin. He beat her, demanding her deflowerer’s name, but she refused. He then returned her to Mrs. Chica, who, on her knees, implored him to wait a few weeks in order to avert scandal. Margarita’s brother Victor now showed up and asked; she named Cayetano Gentile and burst into tears.</w:t>
      </w:r>
    </w:p>
    <w:p>
      <w:pPr>
        <w:pStyle w:val="Normal"/>
        <w:rPr>
          <w:rFonts w:ascii="Garamond" w:hAnsi="Garamond" w:cs="Garamond"/>
        </w:rPr>
      </w:pPr>
      <w:r>
        <w:rPr>
          <w:rFonts w:cs="Garamond" w:ascii="Garamond" w:hAnsi="Garamond"/>
        </w:rPr>
        <w:tab/>
        <w:t xml:space="preserve">Cayetano, twenty-four, tall, elegant, and good-looking, the son of successful Italian immigrants, was a third-year medical student. He and Margarita had been engaged once in the past, though this had not prevented him and Miguel Reyes Palencia from being drinking partners and close friends. On the morning he was to die, Cayetano went down to the river port to see Miguel and Margarita off on their honeymoon trip, but the couple, strangely, had never showed up. There he also posted a letter to García Márquez’s father Eligio in Cartagena, and ran into [García Márquez’s] brother Luis and sister Margot, who invited him over for breakfast. Cayetano graciously declined the offer, he being due at the family farm </w:t>
      </w:r>
      <w:r>
        <w:rPr>
          <w:rFonts w:cs="Garamond" w:ascii="Garamond" w:hAnsi="Garamond"/>
          <w:i/>
        </w:rPr>
        <w:t>El Verdún</w:t>
      </w:r>
      <w:r>
        <w:rPr>
          <w:rFonts w:cs="Garamond" w:ascii="Garamond" w:hAnsi="Garamond"/>
        </w:rPr>
        <w:t xml:space="preserve"> that same day. He then went by to see his sweetheart Nydia Naser, not yet aware that José and Víctor Chica were at the general store across from his two-story house, waiting to hack him to death.</w:t>
      </w:r>
    </w:p>
    <w:p>
      <w:pPr>
        <w:pStyle w:val="Normal"/>
        <w:ind w:firstLine="720"/>
        <w:rPr>
          <w:rFonts w:ascii="Garamond" w:hAnsi="Garamond" w:cs="Garamond"/>
        </w:rPr>
      </w:pPr>
      <w:r>
        <w:rPr>
          <w:rFonts w:cs="Garamond" w:ascii="Garamond" w:hAnsi="Garamond"/>
        </w:rPr>
        <w:t>A crowd was gathering near Cayetano’s home. His mother Julieta was inside, having been warned about the death threat by a little boy she knew. Seeing one of the Chica brothers running toward the house, but not her son approaching rapidly from the opposite corner, she slammed shut and locked both doors. Cayetano arrived at the front door and started banging and screaming. Julieta, thinking it the pursuers, scurried inside for protection. Cayetano now fled, curiously bypassing the hotel next door (where there was a policeman), and dashed into the following house, but Victor reached his prey and knifed him fourteen times. The victim managed to rise up and walk home, his entrails dangling out. He died there amid relatives, saying “I’m innocent.” The Chica brothers turned themselves in immediately, spent a year in jail, and were finally acquitted. Meanwhile the Chica family moved away, and Margarita, feeling disgraced, did not venture out for two years. Miguel in turn remarried, became an insurance agent, fathered twelve children, and nourished no regrets on the matter. Thereafter he saw Margarita just twice, first for the annulment, and years later on some obscure financial question. [Margarita remained unmarried and living alone.] The townsfolk mostly thought Cayetano guiltless.</w:t>
      </w:r>
    </w:p>
    <w:p>
      <w:pPr>
        <w:pStyle w:val="Normal"/>
        <w:rPr/>
      </w:pPr>
      <w:r>
        <w:rPr>
          <w:rFonts w:cs="Garamond" w:ascii="Garamond" w:hAnsi="Garamond"/>
        </w:rPr>
        <w:tab/>
        <w:t xml:space="preserve">The crime would have a lasting impact on young Gabo, who was in Cartagena at the time. He knew all of the parties involved; Cayetano had been a friend since childhood, and Julieta was godmother to one of Gabo’s younger brother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From </w:t>
      </w:r>
      <w:r>
        <w:rPr>
          <w:rFonts w:cs="Garamond" w:ascii="Garamond" w:hAnsi="Garamond"/>
          <w:i/>
        </w:rPr>
        <w:t>García Márquez: The Man and His Work</w:t>
      </w:r>
      <w:r>
        <w:rPr>
          <w:rFonts w:cs="Garamond" w:ascii="Garamond" w:hAnsi="Garamond"/>
        </w:rPr>
        <w:t>, 2</w:t>
      </w:r>
      <w:r>
        <w:rPr>
          <w:rFonts w:cs="Garamond" w:ascii="Garamond" w:hAnsi="Garamond"/>
          <w:vertAlign w:val="superscript"/>
        </w:rPr>
        <w:t>nd</w:t>
      </w:r>
      <w:r>
        <w:rPr>
          <w:rFonts w:cs="Garamond" w:ascii="Garamond" w:hAnsi="Garamond"/>
        </w:rPr>
        <w:t xml:space="preserve"> ed. (2010) by Gene H. Bell-Vilada, p. 206-7</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ind w:firstLine="720"/>
        <w:rPr/>
      </w:pPr>
      <w:r>
        <w:rPr>
          <w:rFonts w:cs="Garamond" w:ascii="Garamond" w:hAnsi="Garamond"/>
          <w:i/>
        </w:rPr>
        <w:t>Chronicle of a Death Foretold</w:t>
      </w:r>
      <w:r>
        <w:rPr>
          <w:rFonts w:cs="Garamond" w:ascii="Garamond" w:hAnsi="Garamond"/>
        </w:rPr>
        <w:t xml:space="preserve"> reconstructs an actual murder that took place in Sucre, Colombia, in 1951. In an interview for the Argentine newspaper </w:t>
      </w:r>
      <w:r>
        <w:rPr>
          <w:rFonts w:cs="Garamond" w:ascii="Garamond" w:hAnsi="Garamond"/>
          <w:i/>
        </w:rPr>
        <w:t>La Nación</w:t>
      </w:r>
      <w:r>
        <w:rPr>
          <w:rFonts w:cs="Garamond" w:ascii="Garamond" w:hAnsi="Garamond"/>
        </w:rPr>
        <w:t xml:space="preserve"> (The Nation), García Márquez declared that Cayetano Gentile Chimento—Santiago Nasar in the novel—had been one of his childhood friends…. Similarly to the way the murder takes place in the novel, in broad daylight, the two brothers knifed Cayetano to death in the town’s plaza. In spite of the parallels, </w:t>
      </w:r>
      <w:r>
        <w:rPr>
          <w:rFonts w:cs="Garamond" w:ascii="Garamond" w:hAnsi="Garamond"/>
          <w:i/>
        </w:rPr>
        <w:t>Chronicle of a Death Foretold</w:t>
      </w:r>
      <w:r>
        <w:rPr>
          <w:rFonts w:cs="Garamond" w:ascii="Garamond" w:hAnsi="Garamond"/>
        </w:rPr>
        <w:t xml:space="preserve">, uses an anonymous town and fictional names for the characters. In this sense, the narrative is not a chronicle. García Márquez did not talk to any of the witnesses, nor did he use the real names and places as a chronicle would when recounting past ev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m </w:t>
      </w:r>
      <w:r>
        <w:rPr>
          <w:rFonts w:cs="Garamond" w:ascii="Garamond" w:hAnsi="Garamond"/>
          <w:i/>
        </w:rPr>
        <w:t>Gabriel García Márquez: A Critical Companion</w:t>
      </w:r>
      <w:r>
        <w:rPr>
          <w:rFonts w:cs="Garamond" w:ascii="Garamond" w:hAnsi="Garamond"/>
        </w:rPr>
        <w:t xml:space="preserve"> (2001) by Ruben Peláyo, p. 111-12</w:t>
      </w:r>
      <w:bookmarkStart w:id="0" w:name="back"/>
      <w:bookmarkEnd w:id="0"/>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Arial" w:ascii="Garamond" w:hAnsi="Garamond"/>
          <w:i/>
          <w:iCs/>
          <w:color w:val="000000"/>
        </w:rPr>
        <w:t>This is an extract from Gabriel Garcia Marquez’s autobiography where he writes about the true story that inspired his novella Chronicle of a Death Foretold. The murder happened in a town called Sucre, with which Marquez was familiar, and he first hears about it from a friend of his called Mercedes Barcha, who lived there.</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I heard from her [Mercedes Barcha] again after a month, on January 22 of the following year, with an unadorned message that she left for me at El Heraldo: ‘They killed Cayetano.’ For us it could be only one person: Cayetano Gentile, our friend in Sucre, a soon-to–be doctor, an organizer of dances, and a lover by trade. The immediate version was that he had been knifed by two brothers of the young teacher at the school in Chaparral: we had seen him ride with her on his horse. In the course of the day, from one telegram to the next, I learned the complete story.</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It was still not the time of easy telephones, and personal long-distance calls were arranged first by telegram. My immediate reaction was a reporter’s. I decided to travel to Sucre to write the story, but at the paper they interpreted this as a sentimental impulse. And today I understand, because even back then we Colombians killed one another for any reason at all, and at times we invented one, but crimes of passion were reserved as luxuries for the rich in the cities. It seemed to me that the subject was eternal and I began to take statements from witnesses, until my mother discovered my hidden intentions and begged me not to write the article. At least while Cayetano’s mother, Dona Julieta Chimento, was alive, the most important of the reasons being that she was my mother’s </w:t>
      </w:r>
      <w:r>
        <w:rPr>
          <w:rFonts w:cs="Arial" w:ascii="Garamond" w:hAnsi="Garamond"/>
          <w:i/>
          <w:iCs/>
          <w:color w:val="000000"/>
        </w:rPr>
        <w:t>comadre</w:t>
      </w:r>
      <w:r>
        <w:rPr>
          <w:rFonts w:cs="Arial" w:ascii="Garamond" w:hAnsi="Garamond"/>
          <w:color w:val="000000"/>
        </w:rPr>
        <w:t> because she had been godmother at the baptism of Hernando, my brother number eight. Her statement  - indispensable in a good article – was of great significance. Two of the teacher’s brothers had pursued Cayetano when he tried to take refuge in his house, but Dona Julieta had hurried to lock the street door because she believed that her son was already in his bedroom. And so he was the one who could not come in, and they stabbed him to death against the locked door.</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My immediate reaction was to sit down to write the report of the crime but I found all kinds of impediments. What interested me was no longer the crime itself but the literary theme of collective responsibility. No argument convinced my mother, however, and it seemed a lack of respect to write it without her permission. But after that not a day went by that I was not hounded by the desire to write the story. I was beginning to become resigned, and then, many years later, I was waiting for a plane to take off at the airport in Algiers. The door to the first-class lounge opened, and an Arab prince came in wearing the immaculate tunic of his lineage, and carrying on his fist a splendid female peregrine falcon that instead of the leather hood of classic falconry wore one of gold encrusted with diamonds. Of course I thought of Cayetano Gentile, who had learned from his father the fine arts of falconry, at first with local sparrow hawks and then with magnificent examples transplanted from Arabia Felix. At the moment of his death he had a professional falcon coop on his farm, with two female cousins and a male trained to hunt partridges, and a Scottish kite skilled in personal defense. I knew about the historic interview of Ernest Hemingway by George Plimpton in the Paris Review regarding the process of transforming a character from real life into a character in a novel. Hemingway said: ‘If I explained how that is sometimes done, it would be a handbook for libel lawyers.’ But after that providential morning in Algiers my situation was just the opposite: I had no desire to continue living in peace if I did not write the story of the death of Cayetano.</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My mother remained firm in her determination to prevent this despite every argument, until thirty years after the drama, when she herself called me in Barcelona to give me the sad news that Julieta Chimento, Cayetano’s mother, had died without ever getting over the loss of her son. But this time, with her strong moral sense, my mother found no reasons to interfere with the article.</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w:t>
      </w:r>
      <w:r>
        <w:rPr>
          <w:rFonts w:cs="Arial" w:ascii="Garamond" w:hAnsi="Garamond"/>
          <w:color w:val="000000"/>
        </w:rPr>
        <w:t>I ask only one thing as a mother,’ she said. ‘Treat Cayetano as if he were a son of mine.’</w:t>
      </w:r>
    </w:p>
    <w:p>
      <w:pPr>
        <w:pStyle w:val="Normal"/>
        <w:rPr>
          <w:rFonts w:ascii="Garamond" w:hAnsi="Garamond" w:cs="Garamond"/>
          <w:color w:val="000000"/>
        </w:rPr>
      </w:pPr>
      <w:r>
        <w:rPr>
          <w:rFonts w:cs="Arial" w:ascii="Garamond" w:hAnsi="Garamond"/>
          <w:color w:val="000000"/>
        </w:rPr>
        <w:t> </w:t>
      </w:r>
    </w:p>
    <w:p>
      <w:pPr>
        <w:pStyle w:val="Normal"/>
        <w:rPr>
          <w:rFonts w:ascii="Garamond" w:hAnsi="Garamond" w:cs="Garamond"/>
          <w:color w:val="000000"/>
        </w:rPr>
      </w:pPr>
      <w:r>
        <w:rPr>
          <w:rFonts w:cs="Arial" w:ascii="Garamond" w:hAnsi="Garamond"/>
          <w:color w:val="000000"/>
        </w:rPr>
        <w:t>The story, with the title Chronicle of a Death Foretold, was published two years later. My mother did not read it for a reason that I keep as another of her gems in my personal museum: ‘Something that turned out so awful in life can’t turn out well in a book.’</w:t>
      </w:r>
    </w:p>
    <w:p>
      <w:pPr>
        <w:pStyle w:val="Normal"/>
        <w:rPr>
          <w:rFonts w:ascii="Garamond" w:hAnsi="Garamond" w:cs="Garamond"/>
          <w:color w:val="000000"/>
        </w:rPr>
      </w:pPr>
      <w:r>
        <w:rPr>
          <w:rFonts w:cs="Garamond" w:ascii="Garamond" w:hAnsi="Garamond"/>
          <w:color w:val="000000"/>
        </w:rPr>
      </w:r>
    </w:p>
    <w:p>
      <w:pPr>
        <w:pStyle w:val="Normal"/>
        <w:rPr>
          <w:rFonts w:ascii="Georgia" w:hAnsi="Georgia" w:cs="Georgia"/>
          <w:sz w:val="22"/>
          <w:szCs w:val="22"/>
        </w:rPr>
      </w:pPr>
      <w:r>
        <w:rPr>
          <w:rFonts w:cs="Georgia" w:ascii="Georgia" w:hAnsi="Georg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ddmd1">
    <w:name w:val="addmd1"/>
    <w:qFormat/>
    <w:rPr>
      <w:rFonts w:ascii="Arial" w:hAnsi="Arial" w:cs="Arial"/>
      <w:sz w:val="20"/>
      <w:szCs w:val="20"/>
    </w:rPr>
  </w:style>
  <w:style w:type="character" w:styleId="InternetLink">
    <w:name w:val="Hyperlink"/>
    <w:rPr>
      <w:color w:val="2200CC"/>
      <w:u w:val="single"/>
    </w:rPr>
  </w:style>
  <w:style w:type="character" w:styleId="Ln21">
    <w:name w:val="ln21"/>
    <w:qFormat/>
    <w:rPr>
      <w:rFonts w:ascii="Arial" w:hAnsi="Arial" w:cs="Arial"/>
      <w:color w:val="676767"/>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8:00Z</dcterms:created>
  <dc:creator>nikki2</dc:creator>
  <dc:description/>
  <cp:keywords/>
  <dc:language>en-US</dc:language>
  <cp:lastModifiedBy>Seph Chambers</cp:lastModifiedBy>
  <cp:lastPrinted>2010-04-28T14:04:00Z</cp:lastPrinted>
  <dcterms:modified xsi:type="dcterms:W3CDTF">2015-03-04T02:28:00Z</dcterms:modified>
  <cp:revision>2</cp:revision>
  <dc:subject/>
  <dc:title>Chronicle of a Death Foretold reconstructs an actual murder that took place in Sucre, Colombia, in 1951</dc:title>
</cp:coreProperties>
</file>