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1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52.5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4742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VOLUNTEER REFERENCE CHECK</w:t>
      </w:r>
    </w:p>
    <w:p>
      <w:pPr>
        <w:pStyle w:val="Normal"/>
        <w:ind w:left="72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72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_______________________</w:t>
      </w:r>
      <w:r>
        <w:rPr/>
        <w:t>has applied for volunteer service with the St. Louis Public Schools.  Your name was listed as a reference, and we have been authorized to communicate with you.  It will be helpful to receive the following information that will be treated confidential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have you known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capacity do you know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your opinion, would this individual be a responsible and reliable participant in our school voluntee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aware of any physical or emotional conditions that might be considered sources of potential difficu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comment on the strength of this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akness?</w:t>
      </w:r>
    </w:p>
    <w:p>
      <w:pPr>
        <w:pStyle w:val="Normal"/>
        <w:tabs>
          <w:tab w:val="clear" w:pos="720"/>
          <w:tab w:val="left" w:pos="6765" w:leader="none"/>
          <w:tab w:val="right" w:pos="86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comments or information you think might be helpful will be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 </w:t>
        <w:tab/>
        <w:tab/>
        <w:t>________________________</w:t>
      </w:r>
    </w:p>
    <w:p>
      <w:pPr>
        <w:pStyle w:val="Normal"/>
        <w:rPr/>
      </w:pPr>
      <w:r>
        <w:rPr/>
        <w:t xml:space="preserve">Signature  </w:t>
        <w:tab/>
        <w:tab/>
        <w:tab/>
        <w:tab/>
        <w:tab/>
        <w:tab/>
        <w:t xml:space="preserve">                               Da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9050</wp:posOffset>
                </wp:positionV>
                <wp:extent cx="28117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 (Please Pr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/State/Z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4.85pt;mso-wrap-distance-left:9pt;mso-wrap-distance-right:9pt;mso-wrap-distance-top:0pt;mso-wrap-distance-bottom:0pt;margin-top:1.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 (Please Pr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/State/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74930</wp:posOffset>
                </wp:positionV>
                <wp:extent cx="1905635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e of Volunteer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. Louis Public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801 North 1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. Louis, MO 63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14)345-4581 --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81.3pt;mso-wrap-distance-left:9.05pt;mso-wrap-distance-right:9.05pt;mso-wrap-distance-top:0pt;mso-wrap-distance-bottom:0pt;margin-top:5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fice of Volunteer Servic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. Louis Public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801 North 11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. Louis, MO 631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314)345-4581 -- fa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4930</wp:posOffset>
                </wp:positionH>
                <wp:positionV relativeFrom="paragraph">
                  <wp:posOffset>428625</wp:posOffset>
                </wp:positionV>
                <wp:extent cx="26289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ank you for your assistance!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55pt;mso-wrap-distance-left:9.05pt;mso-wrap-distance-right:9.05pt;mso-wrap-distance-top:0pt;mso-wrap-distance-bottom:0pt;margin-top:33.75pt;mso-position-vertical-relative:text;margin-left:-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ank you for your assistance!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5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10:00Z</dcterms:created>
  <dc:creator>mnolan0456</dc:creator>
  <dc:description/>
  <cp:keywords/>
  <dc:language>en-US</dc:language>
  <cp:lastModifiedBy>mnolan0456</cp:lastModifiedBy>
  <cp:lastPrinted>2007-11-19T12:11:00Z</cp:lastPrinted>
  <dcterms:modified xsi:type="dcterms:W3CDTF">2009-12-02T17:26:00Z</dcterms:modified>
  <cp:revision>265</cp:revision>
  <dc:subject/>
  <dc:title> </dc:title>
</cp:coreProperties>
</file>