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P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7620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online version of this procedure is official.  Therefore, all printed versions of this document are unofficial cop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online version of this procedure is official.  Therefore, all printed versions of this document are unofficial cop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00"/>
        <w:ind w:left="792" w:right="252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This procedure is used to manage the request for programmatic changes / report development within the SLPS SAP System.</w:t>
        <w:b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ILITY:  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PS Business Analyst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Help Desk Specialist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SAP Change Committee (SAP HR Business Analyst; SAP Accounting  Business Analyst; SAP Purchasing Business Analyst; SAP Funds Management Business Analyst; SAP ABAP Programmer)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SAP Executive Committee (Fiscal Control Director;  Budget Executive Director; Human Resources Director; Executive Director for Applications Development)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ABAP Programmer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Basis Administrator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Executive Director for Applications Development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AUTHOR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nature               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.4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    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gnature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Chief Information Office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: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–St. Louis Public School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SLPS SAP Business Analyst will contact the SLPS Help Desk and request a TEC-F005 Form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The SLPS Help Desk will email the TEC-F005 to the SLPS SAP Business Analyst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LPS Business Analyst will complete sections #1, #2, &amp; #3 of the TEC-F005, and email the form back to the SLPS Help Desk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The SLPS SAP Help Desk will log in the Form and email the request to the SLPS SAP Change Committee Chair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>
          <w:rFonts w:cs="Arial" w:ascii="Arial" w:hAnsi="Arial"/>
        </w:rPr>
        <w:t>The SLPS Change Committee Chair will review the request and email it to the applicable Change Committee Member (Business Analyst) for review.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The applicable SLPS Business Analyst will coordinate the testing activities among the other Change Committee members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Upon completion of the testing activities the Change Committee Chair will forward the Change Committee final recommendations to the SAP Executive Committee Chair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The SAP Executive Change Committee will make their final decision regarding the suggested implementation of the proposed change to the SAP system</w:t>
      </w:r>
    </w:p>
    <w:p>
      <w:pPr>
        <w:pStyle w:val="Normal"/>
        <w:numPr>
          <w:ilvl w:val="1"/>
          <w:numId w:val="1"/>
        </w:numPr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If the change is approved, the changes will be moved into the SAP Production System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>
          <w:rFonts w:cs="Arial" w:ascii="Arial" w:hAnsi="Arial"/>
        </w:rPr>
        <w:t>The Help Desk will notify the Requestor of the implementation of the change to the SAP system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>
          <w:rFonts w:cs="Arial" w:ascii="Arial" w:hAnsi="Arial"/>
        </w:rPr>
        <w:t>If the change is declined, The Help Desk will notify the Requestor of the rejection of  the  proposed change to the SAP system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b/>
        </w:rPr>
        <w:t>ASSOCIATED DOCUMENTS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st for Change to SAP System Form (TEC-F005)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LPS SAP Change Management Process Flow (TEC – AD001)</w:t>
      </w:r>
    </w:p>
    <w:p>
      <w:pPr>
        <w:pStyle w:val="Normal"/>
        <w:spacing w:before="0" w:after="20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RECORD RETENTION TABLE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7"/>
        <w:gridCol w:w="1768"/>
        <w:gridCol w:w="1768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entificat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orag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tent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sposit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tection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/>
        <w:t>REVISION HISTORY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675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v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 of Revision: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Draf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 xml:space="preserve">***End of procedure***   </w:t>
      </w:r>
    </w:p>
    <w:p>
      <w:pPr>
        <w:pStyle w:val="Normal"/>
        <w:spacing w:before="80" w:after="8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9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</w:t>
    </w:r>
  </w:p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/>
    </w:pPr>
    <w:r>
      <w:rPr>
        <w:sz w:val="20"/>
      </w:rPr>
      <w:t xml:space="preserve">Date:  </w:t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29/26</w:t>
    </w:r>
    <w:r>
      <w:rPr>
        <w:sz w:val="20"/>
      </w:rPr>
      <w:fldChar w:fldCharType="end"/>
    </w:r>
    <w:r>
      <w:rPr>
        <w:sz w:val="20"/>
      </w:rPr>
      <w:t>; Initial Draft</w:t>
      <w:tab/>
      <w:t>TEC-P004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34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bookmarkStart w:id="0" w:name="OLE_LINK2"/>
    <w:bookmarkStart w:id="1" w:name="OLE_LINK1"/>
    <w:r>
      <w:rPr>
        <w:rFonts w:cs="Arial Black" w:ascii="Arial Black" w:hAnsi="Arial Black"/>
        <w:sz w:val="24"/>
      </w:rPr>
      <w:t xml:space="preserve">SAP System Change Management Process </w:t>
    </w:r>
    <w:bookmarkEnd w:id="0"/>
    <w:bookmarkEnd w:id="1"/>
    <w:r>
      <w:rPr>
        <w:rFonts w:cs="Arial Black" w:ascii="Arial Black" w:hAnsi="Arial Black"/>
        <w:sz w:val="24"/>
      </w:rPr>
      <w:t>(TEC-P004)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  <w:jc w:val="left"/>
    </w:pPr>
    <w:rPr>
      <w:rFonts w:ascii="Helvetica" w:hAnsi="Helvetica" w:eastAsia="Times New Roman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59:00Z</dcterms:created>
  <dc:creator>Tbullock@slps.org</dc:creator>
  <dc:description/>
  <cp:keywords/>
  <dc:language>en-US</dc:language>
  <cp:lastModifiedBy>TBULLOCK</cp:lastModifiedBy>
  <cp:lastPrinted>2009-05-07T11:55:00Z</cp:lastPrinted>
  <dcterms:modified xsi:type="dcterms:W3CDTF">2009-09-30T21:59:00Z</dcterms:modified>
  <cp:revision>2</cp:revision>
  <dc:subject>QAS P004</dc:subject>
  <dc:title>Preventive Action Proced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