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erplant Theory and Maintenance</w:t>
      </w:r>
    </w:p>
    <w:p>
      <w:pPr>
        <w:pStyle w:val="NoSpac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m:  a. Reciprocating engines </w:t>
      </w:r>
    </w:p>
    <w:p>
      <w:pPr>
        <w:pStyle w:val="NoSpac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title:  1. Inspect and repair a radial engine.</w:t>
      </w:r>
    </w:p>
    <w:p>
      <w:pPr>
        <w:pStyle w:val="NoSpac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level:  1</w:t>
      </w:r>
    </w:p>
    <w:p>
      <w:pPr>
        <w:pStyle w:val="NoSpac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room hours: 3</w:t>
      </w:r>
    </w:p>
    <w:p>
      <w:pPr>
        <w:pStyle w:val="NoSpac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 hours:  0</w:t>
      </w:r>
    </w:p>
    <w:p>
      <w:pPr>
        <w:pStyle w:val="NoSpac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hours: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construction, inspection, and repair of a radial engine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Theory and Maintenanc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a. Reciprocating engine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. Overhaul reciprocating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17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 8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97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 reciprocating engine, an overhaul manual, appropriate inspection sheets, disassemble, clean, inspect       (visual dimensional, and magnetic particle), lap valves to seats and leak test, and reassembl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Make a complete list of parts not reusable according to the table of limits and that are normally replaced at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verhaul and look up part number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Find ad's pertaining to engine and check compliance with its type certificat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Make a return to service entry using a sample log book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 Using valves supplied by the instructor, grind the valves as directed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ctical projects: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relevant technical data, required tools, disassemble, inspect, and reassemble a reciprocating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Make a complete of parts determined not to meet overhaul limits and normally required to complete an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verhaul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Research ad's for given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Make a return to service logbook entry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 Given assorted valves and valve grinding equipment, grind valve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   Powerplant Theory and Maintenanc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a. Reciprocating engine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. Inspect, check, service and repair reciprocating engine installation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 2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3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 operable reciprocating engine, appropriate compression testing device, and operating instructions or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43.13 be able to perform a compression check, listing the readings from all cylinders, and repairs as needed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Given a list of symptoms associated with low compression, describe the probable cause and sequence that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would be followed to isolate the probl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Inspect engine controls for operation and routing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Describe how to adjust valve clearances, oil pressure and inspect an oil screen and determine the probabl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ource of any metal found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 Perform an ignition check, operate an engine, and identify propeller "critical range"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ctical projects: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 Perform a compression check and visually inspect a reciprocating engine given relevant technical data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and required equipment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 Operate a reciprocating engine to determine performance using manufacturers checklist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 Adjust valve clearances on a reciprocating engine, given relevant technical data and required equipment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 Adjust oil pressure to manufacturers specification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  Inspect and adjust engine controls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erplant Theory and Maintenanc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a. Reciprocating engine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4. Install, troubleshoot, and remove reciprocating engine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 2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3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Install a reciprocating engine and accessories, pre-oil, check, adjust and assure proper opera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a list of symptoms, describe the probable cause and the sequence that would be followed to isolate th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roblem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3.  Remove and properly preserve an engine for storage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Using necessary lifting equipment, relevant technical data, install a reciprocating engine and accessories,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djust, check and assure proper opera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a list of symptoms, describe the probable cause and repairs necessary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Given relevant technical data, and required equipment, remove a reciprocating engine and prepare it for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rage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erplant Theory and Maintenanc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b. Turbine engine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5. Overhaul turbin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1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 3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4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components of a turbine engine and their opera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he procedures used during the overhaul of a turbin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Using technical data, identify and explain the use of special tools required during overhaul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 turbine engine, manual, appropriate inspection and cleaning equipment, and overhaul sheets,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disassemble, clean, inspect (visual, dimensional, dye penetrant, and magnetic particles), check and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repair as necessary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various turbine parts, identify the part and it's location within th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Research ad's for a given turbine engine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erplant Theory and Maintenanc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b. Turbine engine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6. Inspect, check, service, and repair turbine engines and turbine engine installation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57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7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necessary steps for doing a hot section inspection of a turbin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Describe the procedures used during the inspection of a combustion case and liner, fuel nozzle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turbine blades, and compressor blade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Using technical data, identify and explain the use of special tools required during hot section inspec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Describe the inspection and adjustment of a fuel control and linkage assembly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 turbine engine, manual, appropriate inspection and special equipment, perform a hot section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inspec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Prepare a list of parts and repairs necessary to return engine to a serviceable condition using supplied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technical data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Given a turbine engine installation, relevant manuals, inspect and adjust a fuel control linkag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Inspect, check, service, and repair (as necessary) a turbine engine installation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erplant Theory and Maintenanc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b.  Turbine engine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7.  Install, troubleshoot and remove turbine engine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4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5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necessary steps for removal and installation of a turbin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he procedures used during the inspection of a turbine engine installa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Using technical data, identify and explain the procedures for starting, troubleshooting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 shut down of a turbin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Describe the operating limits of a given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Given a turbine engine installation, manual, and required tools, remove a turbine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a turbine engine, an aircraft or run stand, manual, and require tools, install a turbine engin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3.  Given a turbine engine aircraft or run stand, written starting instructions and operating limits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t and operate a turbine engine listing instrument readings and troubleshoot malfunctions as needed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erplant Theory and Maintenanc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c.  Engine inspection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8.  Perform powerplant conformity and airworthiness inspection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2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necessary steps for performing a 100 hr. inspection of a reciprocating or a turbin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Describe the procedures used to reserve conformity and airworthiness of a reciprocating or a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turbine engine installation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Given a reciprocating or turbine engine, manufacturers manual, airworthiness directives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type certificate data sheets, far's, ac 43.13, sample engine log book, and necessary equipment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erform a 100 hour inspection on the engine and a conformity check, make a list of all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iscrepancies and an appropriate log book entry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a. Engine instrument system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9. Troubleshoot, service and repair electrical and mechanical fluid rate of flow indicat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9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repair and inspection of a mechanical fuel flow indication system for a reciprocating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he operation, repair, and inspection of a electrical fuel flow indication system for a turbine engin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Using written information, draw a diagram of a mechanical and an electrical fuel flow indicating system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escribe the differences between the two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Using relevant data and an aircraft or mockup, troubleshoot, service, and repair as needed a fluid rate of flow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indicating system.  Check all engine related instruments for security, operation, ad's, and required marking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 placards.  Make a list of all discrepancies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/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Item:  a. Engine instrument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0. Inspect, check, service, troubleshoot and repair electrical and mechanical engine temperature,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pressure and r.p.m. indicat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9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Describe the operation, repair and inspection of a mechanical or electrical temperature, pressure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 r.p.m. indication syst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From given information, identify the effects of faults in components of the indication system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/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1.  Using written information, draw a diagram of a mechanical and electrical indicat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escribe the differences between the tw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2.  Using relevant data and an aircraft or mockup, troubleshoot, service, and repair as needed a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engine temperature indicating system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3.  Using relevant data and an aircraft or mockup, troubleshoot, service, inspect, and repair a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needed and engine pressure indicating system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4.  Using relevant data and an aircraft or mockup, troubleshoot, service, inspect, and repair a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needed and engine r.p.m. Indicating system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Item:  b. Engine fire protection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1. Inspect, check,, service, troubleshoot, and repair engine fire detection and extinguish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repair and inspection of various types of fire detection and extinguish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From given information, identify the effects of faults in components of the detection and extinguishing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ystem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/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Using manufacturers manual and a fire detection system installed in an aircraft or mockup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test the operation of the system.  Check continuity of the circuit.  Check and service individual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fire detectors and locate and correct a malfunction introduced by the instructo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2.  using relevant technical data and a fire extinguishing system on an aircraft or mockup,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inspect, troubleshoot, check, and service the system as needed.  List three causes for failur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f the system to operate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/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Item:  c. Engine electrical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2. Repair engine system and electrical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repair and inspection of various types of engine electrical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From given information, identify the effects of faults in components of the engine electrical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/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Using relevant technical data, disassemble a starter, generator and/or alternator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List all discrepancies and repair as needed, locate part numbers for parts as neede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2.  Using relevant technical data, an aircraft or mockup (with a dual generator system)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 test equipment as needed, read and record voltage and current output at various rpm'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Check the operation of the reverse current relays.  Adjust load equalization as needed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c. Engine electrical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3. Install, check, and service electrical wiring, controls, switches, indicators, and protective device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Describe the operation, repair and inspection of engine  electrical wiring, controls, switches, indicators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 protective device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From given information, identify the effects of faults in components of the engine electrical system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1.  Using relevant technical data, an aircraft or mockup, determine the current required for a starter, select a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wire of adequate size for a 1 volt drop.  Determine a suitable switch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Using relevant technical data, an aircraft or mockup, inspect for proper bonding jumpers and write a brief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tatement why bonding wires are used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using relevant technical data, an aircraft or mockup, check, service and replace as needed, wiring, controls,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indicators, and protective device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d. Lubrication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nit title:  14.  Identify and select lubricants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9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Answer questions concerning the base type, film strength, viscosity index, and flash point of lubricating oil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Identify a variety of lubricants by their container and specification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Using relevant technical data, describe the different base types, film strength, viscosity index, and flash point      of various lubrica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oil containers for a variety of lubricants, recognize the containers and type of lubrican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Locate the appropriate information specifying the type of lubricants required for a given engine installation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d. Lubrication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5. Repair engine lubrication system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9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Identify the metals that may be found in an oil screen and what components could be the caus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Explain the far requirements which govern oil tank size, marking, and reserve supply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Explain the proper inspection, cleaning and repair techniques for oil line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.  Using textbook information and a list of metals that may be found in the oil screen of an engine, identify the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probable part that has failed and describe the probable cause for this type of failure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 Using the far's, locate the faa regulations which govern expansion space requirements, the markings of oi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tank fillers and describe methods commonly employed to maintain a reserve supply of oil for propeller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feathering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d. Lubrication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6. Inspect, check, service, troubleshoot, and repair engine lubrication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Explain the inspection, servicing, and repair of engine lubrication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Explain oil dilu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Using an aircraft engine and relevant technical data, troubleshoot the lubrication system,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rain the oil, ,inspect and clean the oil screens and/or filters, refill with oil, and check for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roper oil pressure and adjust as needed, inspect and check for leaks and repair as needed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e. Ignition and start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7.  Overhaul magneto and ignition harnes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2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principles and operation of a magneto ignition syst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State the function of the various magneto par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Describe the proper overhaul and testing of a magneto and ignition harnes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 complete magneto, relevant manuals and equipment as needed, disassemble, inspect,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check, repair as needed (research and list all part numbers as needed).  Lubricate the bearing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roperly and reassemble and test the magneto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Using lengths of ignition wire, relevant manuals, and test equipment as required, inspect, check,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 repair as necessary an ignition lead and determine its serviceability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e. Ignition and start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8. Inspect, service, and repair reciprocating and turbine engine ignition systems and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2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procedures for inspection, testing, adjustment, and repair of a reciprocating ignition syst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he procedures for inspection, testing, and repair of a turbine engine ignition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Using an operational magneto, a test bench, and operating instructions, operate a magneto and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check for open or shorted leads.  Replace leads as necessary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Given a reciprocating engine, manuals and necessary tools, remove, inspect, clean, gap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perational check, and reinstall spark plug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Given a magneto with a impulse coupling, remove, inspect, service, reinstall the impulse coupling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 bench check the magneto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Using an operational engine, service manuals, and necessary equipment, remove, install, time th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magneto to the engine and check it's opera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 Using relevant technical data, remove, inspect, check, troubleshoot, repair as necessary, and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reinstall a turbine engine igniter and harnes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e. Ignition and start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9a. Inspect, service, troubleshoot, and repair turbine engine electrical start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servicing, troubleshooting, and repair of a turbine electrical starting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Using an operational engine or mockup, relevant manuals, check, service, troubleshoot and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repair as necessary a turbine electrical starting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e. Ignition and start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19b.  Inspect, service, and troubleshoot turbine engine pneumatic start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servicing, troubleshooting, and repair of a turbine pneumatic starting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f. Fuel meter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0.  Troubleshoot and adjust turbine engine fuel metering systems and electronic engine fuel control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adjustment, and troubleshooting of a turbine engine fuel metering syst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he operation, adjustment and troubleshooting of electronic engine fuel control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Using a turbine engine, relevant manuals, troubleshoot and adjust the engine fuel metering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f. Fuel meter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1.  Overhaul carburetor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Identify and describe the function of the internal parts of a carburetor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Interpret and use charts to explain fuel and airflow through a float and a pressure carburetor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Overhaul a carburetor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Trace and describe fuel and airflow through both a float and a pressure carburetor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internal parts of a float type and a pressure carburetor, identify and describe each parts function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Using relevant manuals, a carburetor, and necessary tools, disassemble, clean, inspect, repair as necessary,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researching required part numbers) reassemble, and bench check to factory overhaul standards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f. Fuel meter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2.  Repair engine fuel metering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Inspect and describe the repair of carburetor floa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Locate, remove, clean, and install screens in fuel metering system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Inspect the float needle and seat and adjust the float level of a carburetor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n aircraft or mockup, relevant technical data, locate, remove, clean, repair as needed, and reinstall a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creen in a fuel metering syst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Inspect a float assembly and describe any repairs required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Using relevant manuals inspect float needle and seat, and adjust float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Remove, measure and install a metering jet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f. Fuel meter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3.  Inspect, check, service, troubleshoot, and repair reciprocating and turbine engine fuel metering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components and operation of both continuous flow and direct cylinder fuel injection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he inspection, installation, and adjustment of a float type carburetor and/or a fuel injector syst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Describe the inspection, operation and adjustment of a turbine engine fuel metering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Given an operational engine, and relevant technical data, inspect, remove, and install a float type carburetor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/or a fuel injection servo.  After installation, operate the engine, adjust idle speed and idle mixtur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Using a turbine engine fuel system, relevant technical data, and necessary tools, inspect, troubleshoot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ervice, repair as necessary, and check the fuel syst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Given an operational engine, relevant technical data, and necessary tools, remove, inspect, clean, and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reinstall fuel injection nozzles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g. Engine fuel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4. Repair engine fuel system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1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Locate, interpret, and describe how the far's govern the strainers, lines, vents, expansion space, pumps and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fuel pump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Remove, inspect, and repair a vane and/or a gear, and a diaphragm fuel pump. 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Using the far's, locate, interpret and describe the requirements for the strainers, lines, vents, expansion space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umps, and fuel pump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a vane and/or a gear type fuel pump, a diaphragm type fuel pump, and relevant technical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ata, identify the parts and describe their operation, remove, inspect, repair as needed, and reinstall a fuel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ump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g. Engine fuel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5. Inspect, check, service, troubleshoot, and repair engine fuel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Inspect, check, service, troubleshoot and repair as needed an engine fuel system. 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given an operational fuel system or mockup, relevant technical data, check the operation of the system,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inspect, check, troubleshoot, and repair as needed, the fuel tank outlet strainers, lines, sump drains, and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elector valv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008" w:right="432" w:gutter="0" w:header="1440" w:top="1496" w:footer="1440" w:bottom="1496"/>
          <w:pgNumType w:start="75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h. Induction and engine airflow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6.  Inspect, check, troubleshoot, service, and repair engine ice and rain control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inspection, troubleshooting and repair of engine ice and rain control system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An aircraft and relevant technical data, inspect, check, troubleshoot, and repair as needed an engine ice and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rain control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h. Induction and engine airflow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nit title:  27.  Inspect, check, service, troubleshoot, and repair heat exchangers, supercharger, and turbine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engine airflow and temperature control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7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 7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 inspection, checking, servicing, troubleshooting, and repair of heat exchangers, superchargers,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d turbine engine airflow and temperature control system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h. Induction and engine airflow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8.  Inspect, check, service, and repair carburetor air intake and induction manifold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 operation, inspection, service and repair of carburetor air intake and induction system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1.  Given an operational aircraft engine and relevant technical data, inspect, check, and repair as necessary th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nduction and air intake system.  Operate the engine to establish that the system is operating normally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Using an operational aircraft engine, relevant technical data, inspect, check, service, and repair as necessary a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carburetor heat syst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Given an aircraft air intake system and relevant technical data, inspect and service air screens and/or air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filters in the air intake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i. Engine cool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29.  Repair engine cooling system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Describe the  operation, inspection, and repair of engine cooling systems.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n engine equipped with cylinder baffles, remove, inspect, and repair as needed, and reinstall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Using textbook information and a list of engine operational problems associated with improperly fitted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baffles, explain the corrective action that needs to be taken to correct the problem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Given a cylinder with damaged cooling fins, and relevant technical data, inspect, and profile and/or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traighten the fins and make a sample log book entry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i. Engine cool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0.  Inspect, check, troubleshoot, service, and repair engine cool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1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 operation, inspection, and repair of engine cool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he operation and troubleshooting of the cylinder head temperature 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Using an operational engine with cowling, baffles, shrouds, operating instructions, limits, inspect, check,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troubleshoot, service and repair cowling, baffles, and shrouds as necessary.  Operate the engine and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record cylinder head temperature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Using an operational engine with a cylinder head temperature indicating system, relevant technical data,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nspect, check, troubleshoot, and repair the system as necessary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j. Engine exhaust and revers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1.  Repair engine exhaust system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1.  Describe the  operation, inspection, and repair of engine exhaust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n aircraft exhaust system and muffler, ac 43.13 and required tools, inspect the exhaust system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components and make repairs as necessary, locate part numbers for replacement a log book entry in a sample 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log book for returning aircraft to service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j. Engine exhaust and revers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2a.  Inspect, check, troubleshoot, service and repair engine exhaust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9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 operation, inspection, troubleshooting, and repair of engine exhaust system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n aircraft engine with and exhaust system and relevant technical data, inspect, check,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remove, reinstall, and adjust the exhaust system.  List all repairs as necessary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an exhaust heater system and relevant technical data, inspect check troubleshoot, and repair the system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s necessary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j. Engine exhaust and reversing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2b.  Troubleshoot and repair engine thrust reverser systems and related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 operation, inspection, troubleshooting, and repair of engine thrust reversing systems and relate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an aircraft engine with a thrust reverser or mockup, relevant technical data, inspect check,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troubleshoot and repair as necessary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k. Propeller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3.  Inspect, check, service, and repair propeller synchronizing and ice control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inspection, and repair of propeller synchroniz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he operation, inspection, and repair of propeller ice control systems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k. Propeller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4.  Identify and select propeller lubrica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types of lubricants used on various propellers and special precautions necessary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relevant technical data, locate and interpret requirements for lubricants for various propellers and list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ny special procedures required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k. Propeller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5.  Balance propeller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equipment and procedures used to balance propellers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k. Propeller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6.  Repair propeller control system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1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tudents shall be able to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escribe the operation, inspection, rigging, and repair of a propeller governor.</w:t>
      </w:r>
    </w:p>
    <w:p>
      <w:pPr>
        <w:pStyle w:val="Normal"/>
        <w:tabs>
          <w:tab w:val="clear" w:pos="720"/>
          <w:tab w:val="center" w:pos="5400" w:leader="none"/>
        </w:tabs>
        <w:spacing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relevant technical data, a propeller governor, inspect, check, repair as necessary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an operational engine adjust and rig the propeller governor to manufacturers specification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k. Propeller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7.  Inspect, check, service, and repair fixed pitch, constant-speed and feathering propellers and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propeller governing system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2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inspection, rigging, and repair of various propeller and governing system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relevant technical data, a fixed pitch and a variable pitch propeller, check the pitch and length a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pecified in the type certificated data shee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Using copies of type certificated data sheet locate a propeller – engine combination that require a warning or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lacard on critical range, and list the warning or what the placard should read and where it should be located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Given an operable engine and relevant technical data, inspect, check, and repair as necessary a propeller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ystem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k. Propeller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Unit title:  38.  Install, troubleshoot and remove propeller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18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2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removal and installation procedures for various types of propeller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Describe typical problems found during troubleshooting and recommended repair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relevant technical data, a fixed pitch propeller and engine combination, remove, inspect and reinstall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the propeller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Given an engine with a variable pitch propeller, relevant technical data, remove, inspect and reinstall th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ropeller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Given a list of symtoms and relevant technical data, troubleshoot the probable cause and recommend the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necessary repair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k. Propeller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39.  Repair aluminum alloy propeller blade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2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6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 Describe repair of aluminum propeller blades and limits. 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tical project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Given relevant technical data, an aluminum alloy propeller blade with damage, inspect and repair as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necessary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l. Unducted fan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40.  Inspect and troubleshoot unducted fan systems and component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Describe the operation, inspection, troubleshooting, and repair of an unducted fan system and its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008" w:right="432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components.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werplant Systems and Componen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:  m. Auxiliary power system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 title:  41.  Inspect, check, service, and troubleshoot turbine driven auxiliary power units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level:  1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ssroom hours: 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boratory hours: 0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al hours: 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shall be able to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1.  Describe the operation, inspection, troubleshooting, and repair of a turbine driven auxiliary power unit.</w:t>
      </w:r>
    </w:p>
    <w:sectPr>
      <w:headerReference w:type="default" r:id="rId66"/>
      <w:footerReference w:type="default" r:id="rId67"/>
      <w:type w:val="nextPage"/>
      <w:pgSz w:w="12240" w:h="15840"/>
      <w:pgMar w:left="1008" w:right="432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2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2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2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4-4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6"/>
      <w:rPr/>
    </w:pPr>
    <w:r>
      <w:rPr/>
    </w:r>
  </w:p>
  <w:p>
    <w:pPr>
      <w:pStyle w:val="Normal"/>
      <w:tabs>
        <w:tab w:val="clear" w:pos="720"/>
        <w:tab w:val="left" w:pos="-628" w:leader="none"/>
        <w:tab w:val="left" w:pos="-288" w:leader="none"/>
        <w:tab w:val="right" w:pos="9792" w:leader="none"/>
      </w:tabs>
      <w:ind w:left="432" w:right="1008" w:hanging="0"/>
      <w:rPr/>
    </w:pPr>
    <w:r>
      <w:rPr/>
      <w:tab/>
    </w:r>
    <w:r>
      <w:rPr>
        <w:rFonts w:cs="Times New Roman" w:ascii="Times New Roman" w:hAnsi="Times New Roman"/>
      </w:rPr>
      <w:t>4-4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6"/>
      <w:rPr/>
    </w:pPr>
    <w:r>
      <w:rPr/>
    </w:r>
  </w:p>
  <w:p>
    <w:pPr>
      <w:pStyle w:val="Normal"/>
      <w:tabs>
        <w:tab w:val="clear" w:pos="720"/>
        <w:tab w:val="left" w:pos="-628" w:leader="none"/>
        <w:tab w:val="left" w:pos="-288" w:leader="none"/>
        <w:tab w:val="right" w:pos="9792" w:leader="none"/>
      </w:tabs>
      <w:ind w:left="432" w:right="1008" w:hanging="0"/>
      <w:rPr/>
    </w:pPr>
    <w:r>
      <w:rPr/>
      <w:tab/>
    </w:r>
    <w:r>
      <w:rPr>
        <w:rFonts w:cs="Times New Roman" w:ascii="Times New Roman" w:hAnsi="Times New Roman"/>
      </w:rPr>
      <w:t>4-4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6"/>
      <w:rPr/>
    </w:pPr>
    <w:r>
      <w:rPr/>
    </w:r>
  </w:p>
  <w:p>
    <w:pPr>
      <w:pStyle w:val="Normal"/>
      <w:tabs>
        <w:tab w:val="clear" w:pos="720"/>
        <w:tab w:val="left" w:pos="-628" w:leader="none"/>
        <w:tab w:val="left" w:pos="-288" w:leader="none"/>
        <w:tab w:val="right" w:pos="9792" w:leader="none"/>
      </w:tabs>
      <w:ind w:left="432" w:right="1008" w:hanging="0"/>
      <w:rPr/>
    </w:pPr>
    <w:r>
      <w:rPr/>
      <w:tab/>
    </w:r>
    <w:r>
      <w:rPr>
        <w:rFonts w:cs="Times New Roman" w:ascii="Times New Roman" w:hAnsi="Times New Roman"/>
      </w:rPr>
      <w:t>4-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4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49.5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Gateway Institute of Technology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Revision 13</w: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6286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49.5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Gateway Institute of Technology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3990"/>
              <wp:effectExtent l="0" t="0" r="0" b="0"/>
              <wp:wrapTopAndBottom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3990"/>
              <wp:effectExtent l="0" t="0" r="0" b="0"/>
              <wp:wrapTopAndBottom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Revision 1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1560195</wp:posOffset>
              </wp:positionH>
              <wp:positionV relativeFrom="paragraph">
                <wp:posOffset>635</wp:posOffset>
              </wp:positionV>
              <wp:extent cx="3030855" cy="40894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Gateway Institute of Techn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viation Maintenance Technician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32.2pt;mso-wrap-distance-left:0pt;mso-wrap-distance-right:0pt;mso-wrap-distance-top:0pt;mso-wrap-distance-bottom:0pt;margin-top:0.05pt;mso-position-vertical-relative:text;margin-left:122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Gateway Institute of Techn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viation Maintenance Technician Schoo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060" w:leader="none"/>
        <w:tab w:val="left" w:pos="-720" w:leader="none"/>
        <w:tab w:val="center" w:pos="4680" w:leader="none"/>
        <w:tab w:val="right" w:pos="9360" w:leader="none"/>
      </w:tabs>
      <w:ind w:right="720" w:hanging="0"/>
      <w:jc w:val="right"/>
      <w:rPr/>
    </w:pPr>
    <w:r>
      <w:rPr>
        <w:rFonts w:cs="Times New Roman" w:ascii="Times New Roman" w:hAnsi="Times New Roman"/>
        <w:sz w:val="20"/>
        <w:szCs w:val="20"/>
      </w:rPr>
      <w:t>5 April 2012</w:t>
    </w:r>
  </w:p>
  <w:p>
    <w:pPr>
      <w:pStyle w:val="Normal"/>
      <w:tabs>
        <w:tab w:val="clear" w:pos="720"/>
        <w:tab w:val="left" w:pos="-628" w:leader="none"/>
        <w:tab w:val="left" w:pos="-288" w:leader="none"/>
        <w:tab w:val="center" w:pos="5112" w:leader="none"/>
        <w:tab w:val="right" w:pos="9792" w:leader="none"/>
      </w:tabs>
      <w:ind w:left="432" w:right="100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exact" w:line="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9:00Z</dcterms:created>
  <dc:creator>mbonnell9516</dc:creator>
  <dc:description/>
  <cp:keywords/>
  <dc:language>en-US</dc:language>
  <cp:lastModifiedBy>jan e dickinson</cp:lastModifiedBy>
  <cp:lastPrinted>2012-03-26T11:48:00Z</cp:lastPrinted>
  <dcterms:modified xsi:type="dcterms:W3CDTF">2012-04-16T21:29:00Z</dcterms:modified>
  <cp:revision>2</cp:revision>
  <dc:subject/>
  <dc:title/>
</cp:coreProperties>
</file>